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циональный выбор</w:t>
      </w:r>
    </w:p>
    <w:p>
      <w:pPr>
        <w:pStyle w:val="Normal"/>
        <w:rPr/>
      </w:pPr>
      <w:r>
        <w:rPr/>
        <w:t>http://ficbook.net/readfic/1822496</w:t>
      </w:r>
    </w:p>
    <w:p>
      <w:pPr>
        <w:pStyle w:val="Normal"/>
        <w:rPr/>
      </w:pPr>
      <w:r>
        <w:rPr>
          <w:b/>
        </w:rPr>
        <w:t>Автор: Кристиания</w:t>
      </w:r>
      <w:r>
        <w:rPr/>
        <w:t xml:space="preserve"> </w:t>
      </w:r>
    </w:p>
    <w:p>
      <w:pPr>
        <w:pStyle w:val="Normal"/>
        <w:rPr/>
      </w:pPr>
      <w:r>
        <w:rPr/>
        <w:t>Фэндом: Звёздный путь,Звездный путь: Перезагрузка(кроссовер)</w:t>
      </w:r>
    </w:p>
    <w:p>
      <w:pPr>
        <w:pStyle w:val="Normal"/>
        <w:rPr/>
      </w:pPr>
      <w:r>
        <w:rPr/>
        <w:t>Персонажи: Спок/Ухура</w:t>
      </w:r>
    </w:p>
    <w:p>
      <w:pPr>
        <w:pStyle w:val="Normal"/>
        <w:rPr/>
      </w:pPr>
      <w:r>
        <w:rPr/>
        <w:t>Рейтинг: PG-13</w:t>
      </w:r>
    </w:p>
    <w:p>
      <w:pPr>
        <w:pStyle w:val="Normal"/>
        <w:rPr/>
      </w:pPr>
      <w:r>
        <w:rPr/>
        <w:t>Жанры: Гет, Драма</w:t>
      </w:r>
    </w:p>
    <w:p>
      <w:pPr>
        <w:pStyle w:val="Normal"/>
        <w:rPr/>
      </w:pPr>
      <w:r>
        <w:rPr/>
        <w:t>Размер: Мини,  4 страницы</w:t>
      </w:r>
    </w:p>
    <w:p>
      <w:pPr>
        <w:pStyle w:val="Normal"/>
        <w:rPr/>
      </w:pPr>
      <w:r>
        <w:rPr/>
        <w:t>Статус: закон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:</w:t>
      </w:r>
    </w:p>
    <w:p>
      <w:pPr>
        <w:pStyle w:val="Normal"/>
        <w:rPr/>
      </w:pPr>
      <w:r>
        <w:rPr/>
        <w:t>То, что случилось после катастрофы шаттла, трудно забыть. Но Нийота очень стар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на других ресурсах:</w:t>
      </w:r>
    </w:p>
    <w:p>
      <w:pPr>
        <w:pStyle w:val="Normal"/>
        <w:rPr/>
      </w:pPr>
      <w:r>
        <w:rPr/>
        <w:t>С разрешения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 автора:</w:t>
      </w:r>
    </w:p>
    <w:p>
      <w:pPr>
        <w:pStyle w:val="Normal"/>
        <w:rPr/>
      </w:pPr>
      <w:r>
        <w:rPr/>
        <w:t>По мотивам серии ТОС 1.16 "Галилео-7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ёрнув плечом, Нийота шумно глотнула воздуха и распахнула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о пыльно-серого неба – темнота каюты, вместо жалобного поскуливания ветра – ровное дыхание мужчины, лежащего рядом. Одеяло почти сползло со спины, но, несмотря на мурашки, Нийота лишь через пару минут смогла заставить себя повернуться и поправить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янув колени к груди, она прижалась к тёплому боку Спока и попыталась дышать размеренно и глубоко, отсчитывая про себя выд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осто дурной сон. Хорошо, что она не закричала, не разбудила Спока, а то он, наверное, счёл бы логичным поинтересоваться о причинах её исп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ше, Нийота, тише… Всё хорошо. Ты жива. Он жив. Ничего непоправимого не с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гло 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итан тоже хорош: зная, что «Энтерпрайз» с грузом лекарств ждут в колонии, отправил их в челноке исследовать квазар. Уходили восемь, вернулись шестеро. А кончись у челнока энергия на десять секунд раньше, не вернулся бы никто. Все сгорели бы заживо в разряженной атмосфере Тауруса-2, самой страшной планеты в жизни Ний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 что бы она думала, что служба на Звёздном флоте – это безопас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, получится уснуть? Да какое там, глаза закрывать не хочется: сразу проваливаешься туда, на камни, к обездвиженному челн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оунс снотворного просто так не даст, полезет докапываться до проблемы. Конечно, можно сказать, что после высадки кошмары мучают. Но ведь он тоже был там – и вполне может догадаться, что гложет её на самом 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е позволит ему смотреть на Спока косо. И никому не позволит. Спок сделал всё, чтобы их спасти, а благо большинства намного важнее, чем жизнь кого-то од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ушка под щекой почему-то мокрая. Нийота, ты плакала, что ли, во с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ватит у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шумно спрыгнув с кровати, она на цыпочках пробралась в ванную, включила свет. Круглое зеркальце на стене продемонстрировало ей усталое, не выспавшееся лицо с острыми скулами, опухшими веками, жёсткими обветренными губами. Фыркнув, Нийота потянулась к крану и плеснула себе в лицо холодными кап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ли змейками поползли по ще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, ну как же так вышло-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утила волосы в хвост, сбросила ночнушку. Наощупь отыскала в шкафу шорты с футболкой. Футболку ей на окончание второго курса дарила Гейла: из-под невозможно низкого выреза подмигивал одним глазом рыжий котёнок, катающий ю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рив под кроватью тапочки, Нийота ещё раз покосилась на Спока и выскользнула из комн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бзорной палубе никого. Можно забраться в кресло прямо с ногами и открыть в падде что-нибудь интересное. Отвлеч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лько не юмор, сейчас совсем неохота смеяться. Мож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Щёлкнув пальцем по ссылке, Нийота понеслась по строчкам, и каждая словно отодвигала от неё воспоминание о злосчастной выса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нать, может, совсем скоро они со Споком вообще забудут её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удут, как шаттл, попавший в ионный шторм, со страшной скоростью понесло к опасной планете.  Как шарахнуло о землю до звона в ушах. Как искрило под консолью и помаргивали красным батар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гнуть второй космической скорости не получится, сказал Скотти, осмотрев системы. Слишком велик вес шаттла, придётся оставить д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то из ребят тут же предложил кинуть жребий, но коммандер Спок покачал головой. «Я сам решу, кто останется. И мой выбор будет основан на логик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всё пыталась тогда дозваться до «Энтерпрайз» и так и замерла с наушником в руке. Она сразу поняла, кого бросит комманд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его самого слишком ценна, он единственный, кто мог бы попытаться увести челнок за пределы притяжения Тауруса-2. На Скотти двигатели и система жизнеобеспечения, Латимер – пилот. Маккой – начальник медслужбы корабля, его нельзя потерять. Вероятно, экипаж смог бы обойтись без Бомы или Гайтано. Ну, а связист-то на замену лейтенанту Ухуре найдё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резко одёрнула Латимера, когда он попытался возмущаться. Вот когда его назначат командиром десанта, он будет принимать решения. Споку и так нелег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отбивались от местных дикарей, пытавшихся вскрыть шаттл, как консервную банку. Договариваться с ними, как выяснилось на опыте, было бесполезно: единственным достойным аргументом в их споре считался удар дубинкой по баш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няга Латимер добежать до шаттла так и не усп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темнело, дикари попрятались: слишком холодно стало. Маккой сказал, минус семнадцать по Цель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 ли она протянет здесь без тёплой одежды, Нийота старалась не загадывать. Она помогала Скотти с перезарядкой батарей от фазеров, посылала в эфир сигнал бедствия, и больше всего ей хотелось прижаться лбом к коленям Спока и умолять: «Не бросай меня, пожалуйст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известно, что страшнее: одинокая смерть на чужой планете или оставшиеся несколько часов… минут с мыслями о том, что он её на эту смерть о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о потому, что это было лог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гда собирали его голову, в ней явно просмотрели неисправность», - ворчал Бома. «Не голову, - возражал Маккой. – Сердц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молча втискивала ногти в лад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ут за десять до готовности к отлёту Гайтано высунул голову за дверь, и камень, пущенный кем-то из аборигенов, избавил Спока от необходимости вы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 удалось оторваться от земли и даже зависнуть на орбите. Впрочем, энергии всё равно не хватало, и орбита неотвратимо сужалась, пока сквозь обшивку шаттла не начал проникать дым. Трясясь от кашля, Нийота вжалась щекой в плечо сидящего впереди Спока и зажмурила слезящиеся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 транспортатора с «Энтерпрайз» захватил их как раз во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ё хорошо. Всё кончилось давным-давно. Время лечит, и когда-нибудь оно зарастит эту трещинку внут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винять Спока в бесчувственности – это всё равно, что ей самой, Нийоте, поставить в укор то, что она дышит кислородом, а не азотом. Проще всего, может, было бы уйти от него… но ведь не получ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, надо улыбаться, шутить, поддразнивать – и склеивать себя потихоньку. Чтобы всё было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йо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нувшись, она бросила падд на к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не спишь, Сп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роснулся, ощутив твоё пробуждение, - тихо произнёс он, подходя ближе. – В течение сорока пяти минут я ждал твоего возвращения в кровать, но его не последов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тарательно улыб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не спалось, захотелось немного почи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икоснувшись с её пальцами, рука Спока повернула падд экраном квер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кар Уайльд. Мож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в плечами, она убрала руку, и Спок мягким грудным голосом прочёл вслу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…Но каждый, кто на свете жи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имых убив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– жестокостью, другой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вою похва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с – поцелуем, тот, кто смел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нжалом наповал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лчав, он как-то растерянно моргнул и доба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лог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думаешь? – усмехнулась Нийота. Забрав у него падд, она щёлкнула по кнопке выключения. – Пойдём 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я руки за спиной, он выпрямился, точно готовясь произнести что-то труд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сколько я успел заметить, люди придают большое значение благодарности. А я ещё не поблагодарил тебя за поддержку – там, на Таурусе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еловко пожала пле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росто думала: ты командир, тебе виднее. Разногласия только меш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гласен, - кивнул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шагнула было к двери, и сухие, шершавые подушечки пальцев легли ей на запя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ведь помнишь о моей тактильной телепат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бречённо кивн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момента возвращения на корабль при каждом случайном соприкосновении я чувствую твою тревогу. Ты чем-то расстроена? Злишься на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йота помотала головой и тут же выдохну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ичего не могу с этим поделать. П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к подвёл её к скамье, и она опустилась рядом с ним. Большой палец коснулся её подбор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бы нам не обсудить это? Я не хочу являться причиной твоего дискомф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яростно тряхнула головой, высвобождая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ло не в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ёрные глаза пристально смотрели на неё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, - она впилась ногтями в колено. – Нет, неправда. Меня всю трясёт, когда я вспоминаю твой приказ. Господи, как у тебя язык повернулся? Я хоте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глотнув, она вслепую нашарила его руку, крепко сж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думала: когда будешь выбирать, шагну добровольцем. Лучше уж самой. Только бы не слышать от тебя, что я должна уме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нышки его зрачков изумлённо расшири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йо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ё твердила себе: не разреветься бы, и чтобы коленки не дрогну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билась на шёп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, это было бы правильно, но знал бы ты, как мне не хотелось оставаться, как не хотелось… Ты прости, я не должна была тебе этого всего говорить, я выдержала бы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носила бы всю жизнь это в себе? – поднял он бровь. – Обвиняла бы меня? А я не знал бы, какие мысли заставляют тебя страд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 рука обхватила её под лопа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ийота, я не оставил бы тебя на Таурусе-2. Я не уверен, что смог бы сделать адекватный выбор, если бы мне всё-таки пришлось принять такое решение, но твоя кандидатура мной даже не рассматрив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иподняла подбород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бсолют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ё подрагивающие ладони сцепились у него за спи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я думала, это было бы рациональ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ки оливковых губ чуть приподняли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агаю, за три месяца ты так и не нашла время ознакомиться с изменениями, внесёнными в Устав Звёздного флота. Согласно положению пять-один-А, старший связист корабля относится к группе командующих офицеров и при эвакуации имеет приоритет над равными по з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её груди вырвался смешок, и она уткнулась щекой в мягкую ткань его чёрной водол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спасибо адмира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о ты должна знать ещё кое-что, - серьёзно произнёс Спок. – Даже если бы это положение отсутствовало, я не мог бы оставить тебя. Такое решение снизило бы мою способность к концентрации на сорок шесть процентов – таким образом, я не смог бы эффективно управлять шаттлом. Кроме того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удивлённо заглянул ей в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у ты смеёш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онько подув, она растрепала ровную чёлку у него на лбу и окончательно забралась к нему на к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му, что я только сейчас поняла, как сильно люблю твою лог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Оскар Уайльд, "Баллада Редингской тюрьм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15:00Z</dcterms:created>
  <dc:creator>radzyukevich</dc:creator>
  <dc:description/>
  <cp:keywords/>
  <dc:language>en-US</dc:language>
  <cp:lastModifiedBy>radzyukevich</cp:lastModifiedBy>
  <dcterms:modified xsi:type="dcterms:W3CDTF">2014-06-24T09:16:00Z</dcterms:modified>
  <cp:revision>1</cp:revision>
  <dc:subject/>
  <dc:title/>
</cp:coreProperties>
</file>